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ME 330-4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Weblapszerkesztés 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sz w:val="20"/>
        </w:rPr>
        <w:t>nincs</w:t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sz w:val="20"/>
        </w:rPr>
        <w:t>ninc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0"/>
        </w:rPr>
        <w:t>A tanegység célja:</w:t>
        <w:br/>
      </w:r>
      <w:r>
        <w:rPr>
          <w:sz w:val="20"/>
        </w:rPr>
        <w:t>A tantárgy célja, hogy a hallgatók megismerkedjenek a statikus weblapok készítésének legkorszerűbb technikáival, szoftvereivel. Bármikor képesek legyenek önállóan elkészíteni egy összefüggő, több frame-ből álló, vagy templates, multimádiás elemeket is tartalmazó weboldalt (Dreamweaver MX, Adobe Photoshop, Adobe Image Ready)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>
          <w:b w:val="false"/>
          <w:caps w:val="false"/>
          <w:smallCaps w:val="false"/>
        </w:rPr>
        <w:t xml:space="preserve">A tananyag tartalma: </w:t>
      </w:r>
      <w:r>
        <w:rPr/>
        <w:t>(12 tematikus egységre bontva)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>
          <w:trHeight w:val="95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 a weblapfejlesztés rejtelmeib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HTML alapjai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ML további lehetőségei: táblázatok hyperlinkek és framszerkezet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HTML gyakorló óra</w:t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reamweaver MX </w:t>
            </w:r>
            <w:r>
              <w:rPr>
                <w:sz w:val="20"/>
              </w:rPr>
              <w:t>alapj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amweaver MX speciális lehetőség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amweaver MX-ben frames szerkezetű site kész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reamweaver MX-ben templates</w:t>
            </w:r>
            <w:r>
              <w:rPr>
                <w:sz w:val="20"/>
              </w:rPr>
              <w:t xml:space="preserve"> szerkezetű site kész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amweaver frames és templates szerkezetének gyakorl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en a Java Scriptrő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-ok webszerverre töl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  <w:r>
        <w:rPr>
          <w:i/>
          <w:sz w:val="20"/>
        </w:rPr>
        <w:t>(1 sor)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Az első zárthelyiben egy egy frames weboldal tartalmának és kinézetének megfelelően a weboldal HTML kódját kell megírni a hallgatóknak papíron. A második zárthelyi keretében Dreamweaver MX-el kell reprodukálni egy templates szerkezetű minta site-ot. Beadandóként egy többframes weboldalt kell készíten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 főiskolai tanársegéd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Kötelező irodalom: </w:t>
        <w:br/>
        <w:br/>
        <w:t>Benkő László-Lehel György-Schuck Béla-Sziklai János:</w:t>
      </w:r>
      <w:r>
        <w:rPr>
          <w:sz w:val="20"/>
        </w:rPr>
        <w:t xml:space="preserve"> Dreamweawer MX a gyakorlatban, BÉDA Books Kiadó Solymár</w:t>
        <w:br/>
        <w:br/>
      </w:r>
      <w:r>
        <w:rPr>
          <w:b/>
          <w:sz w:val="20"/>
        </w:rPr>
        <w:t>Ajánlott irodalom:</w:t>
        <w:br/>
        <w:br/>
        <w:t>Betsy Bruce:</w:t>
      </w:r>
      <w:r>
        <w:rPr>
          <w:sz w:val="20"/>
        </w:rPr>
        <w:t xml:space="preserve"> Tanuljuk meg a Macromedia Dreamweaver MX használatát 24 óra alatt, 2002., (~461 olda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9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2:59:00Z</dcterms:modified>
  <cp:revision>2</cp:revision>
  <dc:subject/>
  <dc:title>A TANEGYSÉG</dc:title>
</cp:coreProperties>
</file>